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группового психологического занят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Действия с материалами. Соприкосновение с материалами разной фактуры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чувственного опыта в процессе целенаправленного систематического взаимодействия на сохранные анализатор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реакции на соприкосновение с различными материа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енаправленных произвольных действий с различными предметами и материалами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чувственной сферы ребенка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, слухового и тактильного восприятия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ение удовольствия от сенсорных ощущен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мелкой моторики пальцев рук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ассивного словарного запас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итие  навыков самостоятельности при выполнении задан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 интереса к учебной деятельности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ружеских взаимоотношений между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ие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на занят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каждому ребенк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ъема материала с учетом повышенной утомляемости дет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охраны зр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 статических и динамических  задани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ьно-техническое обеспечение занят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ассажные мячи разного размера, колокольчик, полупрозрачный платок, яркая игрушка, кисточка с мягкой щетиной, сыпучий материал (манка), клейкий материал (двусторонный скотч), жидкий материал (вода), заготовка для творческого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45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782"/>
        <w:gridCol w:w="1983"/>
        <w:gridCol w:w="2562"/>
      </w:tblGrid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ебе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которые решались в ходе выполнения заданий.</w:t>
            </w:r>
          </w:p>
        </w:tc>
      </w:tr>
      <w:tr>
        <w:trPr>
          <w:trHeight w:val="39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</w:tr>
      <w:tr>
        <w:trPr>
          <w:trHeight w:val="4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ветствие, установление контак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дагог приветствует детей инициирующим движением-прикосновением к центру груд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дагог усаживает детей на стулья,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ждому ребенку поется  песня «Приветствие», сопровождаемая ритмическим звучанием колоколь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Здравствуй,Саша, динь-динь-дон(2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ли-дили-дили, динь-динь-д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равствуй, Саша, динь-динь-д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прислушиваются к тактильному контакту с педаго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занимают свои мест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имулирование развития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реакции на прикосновение взрос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, внимания</w:t>
            </w:r>
          </w:p>
        </w:tc>
      </w:tr>
      <w:tr>
        <w:trPr>
          <w:trHeight w:val="37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 занятия</w:t>
            </w:r>
          </w:p>
        </w:tc>
      </w:tr>
      <w:tr>
        <w:trPr>
          <w:trHeight w:val="9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ксация внимания ребенка на се</w:t>
              <w:softHyphen/>
              <w:t>бе, идентификация себя со своим име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ладит каждого ребенка по головке, смотрит в глаза, улыбается, ласково говорит: «Саша— хорошая, будем сейчас играть. Вот какой красивый платок, возьми, поиграй с ним». Педагог накрывает голову ребенка платочком и произносит: «Спрячем Сашу под платочком. Вот так, спрятали. Где Саша? Нет Саши!» Затем ребенок (или педагог/ другой ребенок) снимает платочек и педагог восклицает: «Вот Саша!», одновременно похлопывая рукой ребенка по его груди, еще раз акцентируя его внимание на самом себе, на своем и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вторяется поочередно с каждым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блюдает за действиями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слушивается к словам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снимает платочек с себя (и с другого реб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зрительного, слухового и тактильного вос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имулирование развития коммуникации посредством эмоционально насыщенной игровой деятельности и установления эмоционально-положительного контакта с ребенком.</w:t>
            </w:r>
          </w:p>
        </w:tc>
      </w:tr>
      <w:tr>
        <w:trPr>
          <w:trHeight w:val="9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рительная гимнаст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лавно  двигает яркую игрушку перед глазами каждого ребенка вверх/вниз, вправо/влево, стимулируя ребенка к прослеживанию за ней взглядом, максимально стараясь зафиксировать на ней внимание ребен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фиксирует взгляд на игрушке и прослеживает глазами ее движен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зрительного восприятия, вним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ширение поля зр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фиксации взора</w:t>
            </w:r>
          </w:p>
        </w:tc>
      </w:tr>
      <w:tr>
        <w:trPr>
          <w:trHeight w:val="9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у ребенка адекватной реакции на соприкосновение с материалами, различными по консистенции (жидкие, клейкие, сыпуч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вкладывает в руку реб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предметы различной консистенции (шарик, наполненный водой, шарик, наполненный манкой), побуждая ребенка активно их ощупы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гружает руки ребенка в материал (емкость с водой, емкость с манкой)  и помогает ему ощупывать его, зачерпывать, переливать/пересыпать, гладить по поверхности), педагог вербально характеризует предлагаемый ребенку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слушивается к своим ощущ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рассматривает предлагаемый предмет/материал, затем манипулирует с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знакомится со свойствами материалов в процессе соприкосновения с ни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умений  адекватно реагировать на прикоснов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у ребенка адекватной реакции на соприкосновение с материалами, различными по консистенции (жидкие, клейкие, сыпу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ение удовольствия от сенсорных ощу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эмоционально-чувственной сферы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зыкальная (динамическая) пауз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ключает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вигается в такт музыке, побуждая детей подражать его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слушивается, возможно, двигается в такт музыки, подражая учителю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тие зрительного, слухового воспри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эмоционально-чувственной сферы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у детей эмоционально-ценностного эстетического отношения к миру.</w:t>
            </w:r>
          </w:p>
        </w:tc>
      </w:tr>
      <w:tr>
        <w:trPr>
          <w:trHeight w:val="9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альчиковая гимнастика  (пассивные упражнения кистей и пальцев рук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выполняет массаж рук и пальчиков ребенка массажными мячиками на фоне эмоционально-вербального общения с ним (рассказывает потешку «Колючий еж»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тся колючий ёжик,</w:t>
              <w:br/>
              <w:t>Нет ни головы, ни ножек.</w:t>
              <w:br/>
              <w:t>По ладошке он бежит</w:t>
              <w:br/>
              <w:t>И пыхтит, пыхтит, пыхтит.</w:t>
              <w:br/>
              <w:t>(круговые движения шариком между ладонями).</w:t>
              <w:br/>
              <w:t>Он по пальчикам бежит,</w:t>
              <w:br/>
              <w:t>И пыхтит, пыхтит, пых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жения массажным мячиком по каждому пальчику ребен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анипулирует с массажным мячи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слушивается к своим ощущ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частично подражает действиям педагога (самостоятельно катает массажный мячик между своими ладошк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умений  адекватно реагировать на прикоснов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ение удовольствия от сенсорных ощу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ворческое задание  «Сделай снегови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раздаёт детям заготовки с творческим заданием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сит детей засыпать снегом (манкой) снего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ыпят манку на картонную заготов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енаправленных произвольных действий с различными предметами 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едовать заданным инструкциям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самостоятельности при выполнени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в процессе выполнения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вершающий этап</w:t>
            </w:r>
          </w:p>
        </w:tc>
      </w:tr>
      <w:tr>
        <w:trPr>
          <w:trHeight w:val="13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ощание, снятие эмоционального и телесного напря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выполняет упражнение «Кисточка-ласковиц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глаживает кисточкой руки, лицо ребенка под включенную тихую, спокойную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щается с ребенком доступным ему способ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анипулирует с кисточ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слушивается к своим ощущ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частично подражает действиям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умений  адекватно реагировать на прикосновения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зрительного, слухового и тактильного вос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ение удовольствия от сенсорных ощу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17:00Z</dcterms:created>
  <dc:creator/>
  <dc:description/>
  <dc:language>en-US</dc:language>
  <cp:lastModifiedBy>PC</cp:lastModifiedBy>
  <cp:lastPrinted>2019-01-29T16:26:00Z</cp:lastPrinted>
  <dcterms:modified xsi:type="dcterms:W3CDTF">2022-01-08T13:17:00Z</dcterms:modified>
  <cp:revision>2</cp:revision>
  <dc:subject/>
  <dc:title/>
</cp:coreProperties>
</file>