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нспект коррекционно-развивающего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витию психомоторики и сенсорных процессов для детей с ОВ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ление основных цветов спектра (восприятие цвета; раскрась радугу)</w:t>
      </w:r>
    </w:p>
    <w:p>
      <w:pPr>
        <w:pStyle w:val="Style15"/>
        <w:numPr>
          <w:ilvl w:val="0"/>
          <w:numId w:val="0"/>
        </w:numPr>
        <w:outlineLvl w:val="0"/>
        <w:rPr>
          <w:rFonts w:cs="Arial"/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Emphasis"/>
          <w:rFonts w:cs="Arial"/>
          <w:sz w:val="28"/>
          <w:szCs w:val="28"/>
        </w:rPr>
        <w:t>Образовательные: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точнить и закрепить знания детей цветов спектра и умение их дифференцировать;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чить отвечать на вопрос развернутой фразой, четко проговаривая окончания в словах;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пражнять детей в согласовании прилагательных, обозначающих цвета, с существительными; </w:t>
      </w:r>
    </w:p>
    <w:p>
      <w:pPr>
        <w:pStyle w:val="Normal"/>
        <w:numPr>
          <w:ilvl w:val="0"/>
          <w:numId w:val="1"/>
        </w:numPr>
        <w:spacing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полнять и активизировать словарный запас. </w:t>
      </w:r>
    </w:p>
    <w:p>
      <w:pPr>
        <w:pStyle w:val="Style15"/>
        <w:rPr/>
      </w:pPr>
      <w:r>
        <w:rPr>
          <w:rStyle w:val="Emphasis"/>
          <w:rFonts w:cs="Arial"/>
          <w:sz w:val="28"/>
          <w:szCs w:val="28"/>
        </w:rPr>
        <w:t>Коррекционные: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 w:val="28"/>
          <w:szCs w:val="28"/>
        </w:rPr>
        <w:t xml:space="preserve">развивать зрительное и слуховое восприятие детей на основе упражнений на различение, соотнесение, узнавание;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звивать общую и мелкую моторику, координацию движений;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вивать память, внимание, воображение, мыслительные процессы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8"/>
          <w:szCs w:val="28"/>
        </w:rPr>
      </w:pPr>
      <w:r>
        <w:rPr>
          <w:sz w:val="28"/>
        </w:rPr>
        <w:t xml:space="preserve">развивать представления об основных цветах спектра, подбор предметов по заданному признаку (цвет) с отвлечением от других свойств предметов. 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sz w:val="28"/>
          <w:szCs w:val="28"/>
        </w:rPr>
      </w:pPr>
      <w:r>
        <w:rPr>
          <w:sz w:val="28"/>
        </w:rPr>
        <w:t xml:space="preserve">развивать пространственные представлений о расположении предметов с учетом их формы и цвета. </w:t>
      </w:r>
    </w:p>
    <w:p>
      <w:pPr>
        <w:pStyle w:val="Style15"/>
        <w:rPr/>
      </w:pPr>
      <w:r>
        <w:rPr>
          <w:rStyle w:val="Emphasis"/>
          <w:rFonts w:cs="Arial"/>
          <w:sz w:val="28"/>
          <w:szCs w:val="28"/>
        </w:rPr>
        <w:t>Воспитательные: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8"/>
          <w:szCs w:val="28"/>
        </w:rPr>
        <w:t>развивать коммуникативные умения и навыки;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звивать умение работы в группе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17"/>
        </w:rPr>
      </w:pPr>
      <w:r>
        <w:rPr>
          <w:rFonts w:cs="Arial"/>
          <w:color w:val="000000"/>
          <w:sz w:val="28"/>
        </w:rPr>
        <w:t>воспитывать доброжелательного отношения к окружающим, развивать эмпа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раски, кисточки, гуашь, космическая коробка, ватман бумаги с контуром радуги, карандаши, игра «подбери по цвету», игра «заплатки», ваза с цветными стеклянными камушками, игра «собери ракету», 4 набора цветных карточек, образы фруктов и овощей, альбомные листы, аудиокассета, магнитофон, песня «оранжевая пес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момент. Актуализация имеющихся зна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в тему занятия. Цел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ребята, я вас очень рада видеть! Давайте улыбнёмся друг другу, как обычно перед началом занятия! Умницы! Садитес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ечка скажи пожалуйста какого цвета у тебя кофточка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лик 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а какие цвета ещё бываю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,(перечисляю все цвет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наверное догадались о чём мы сегодня будем говорить на занятии? Правильно мы сегодня поговорим об основных цвет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ё это цвета радуги! Ребята, а вы когда-нибудь видели радугу? Когда бывает радуг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для вас нарисовала радугу, посмотрите какая красива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ЙЙЙЙ! А где же она? Ребята что же нам делать? Смотрите, какая космическая коробка, откуда она взялась? Давайте посмотрим что та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ание пирата (читает психолог) достаёт заколдованное письмо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бята посмотрите, какое странное письмо, давайте вместе прочитаем эту шифровку! Читаем вместе.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Каждый охотник желает знать где сидит фазан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 в чём же секрет этого письма? Что необычного вы заметили? Посмотрите на 1е буквы – они разноцветные! В таком же порядке, как и цвета радуг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адали умницы! А на чём мы можем в космос улететь? Правильно на ракете! Но, к сожалению, она сломалась? Поможете её собрать!!?? Собираем рак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аксация. Отправляемся в космос за заданием пи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чит космическая му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ляются конвер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бята, вот мы и прилетели, посмотрите сколько заданий приготовил пират! а сейчас давайте посмотрим какое же задание 1е, конечно же  в красном конверте, ведь 1й цвет радуги красный, молод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яем задания в конвертах, после каждого конверта ребёнок рисует дугу определённого цвета на ватм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конверт: «Помогите разобрать камушки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Пират) Ребята! Кристальные шарики от разных звезд перемешались! Помогите мне пожалуйста разобрать их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ска с камушками нескольких цветов. Ребята, посмотрите какие красивые камушки! Каких они цветов? Оранжевые, синие, голубые, белые, зелёные. Сейчас каждый будет собирать свой цвет!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лодцы, мы выполнили 1е задание пирата в красном конверте, теперь мы можем раскрасить 1ю дугу радуги красным цвето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онверт: «Песня про оранжевый цвет»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Пират) Я очень люблю оранжевый цвет! А знаете ли вы песню про оранжевый цвет? Споёт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Физкультминутка) Поём «оранжевую песню». Обсуждаем бывает ли всё оранжевого ц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им цветом раскрасим 2ю дугу радуги? Оранжев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конверт: «Наведи порядок» индивидуальная раб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ират) Ребята, у нас в космосе такой беспорядок! Сам я справиться не могу! Помогите мне навести поряд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конверт: «Какого цвета фрукты и овощи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Пират) Ребята, у нас в космосе овощи и фрукты не имеют цвета! А у вас? Помогите определить цвет овощей и фруктов я вам их приготовил!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конверт: «Стихотворения на каждый цвет радуг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Пират) Ещё я очень люблю поэзию, кстати!!! Сможете ли вы рассказать как поэты обо всех цветах радуги? Цвета радуги ещё не забы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рассказывают стихи про каждый цвет рад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ницы. Теперь мы можем раскрасить ещё одну дугу! Но прежде, мы с вами немножко отдохнём. Встанём в кружочек, закроем глазки и обратимся к радуге:</w:t>
      </w:r>
    </w:p>
    <w:p>
      <w:pPr>
        <w:pStyle w:val="Style15"/>
        <w:ind w:firstLine="709"/>
        <w:jc w:val="both"/>
        <w:rPr>
          <w:sz w:val="28"/>
        </w:rPr>
      </w:pPr>
      <w:r>
        <w:rPr>
          <w:b/>
          <w:bCs/>
          <w:i/>
          <w:iCs/>
          <w:sz w:val="28"/>
          <w:szCs w:val="20"/>
        </w:rPr>
        <w:t>Игра "Радуга"</w:t>
      </w:r>
      <w:r>
        <w:rPr>
          <w:sz w:val="28"/>
          <w:szCs w:val="20"/>
        </w:rPr>
        <w:t xml:space="preserve"> Одновременно дети </w:t>
      </w:r>
      <w:r>
        <w:rPr>
          <w:sz w:val="28"/>
          <w:szCs w:val="20"/>
          <w:u w:val="single"/>
        </w:rPr>
        <w:t>закрывают</w:t>
      </w:r>
      <w:r>
        <w:rPr>
          <w:sz w:val="28"/>
          <w:szCs w:val="20"/>
        </w:rPr>
        <w:t xml:space="preserve"> глаза, представляют летний пейзаж и выполняют покачивание туловищем из стороны в сторону, руки над головой.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Дети вместе с учителем произносят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дуга-дуга-дуга,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неси меня в луга,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 травушку шелковую,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 речку бирюзовую,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желтенький песок!</w:t>
      </w:r>
      <w:r>
        <w:rPr>
          <w:sz w:val="28"/>
          <w:szCs w:val="28"/>
        </w:rPr>
        <w:t xml:space="preserve"> (выполняются соответственные движения руками)</w:t>
      </w:r>
    </w:p>
    <w:p>
      <w:pPr>
        <w:pStyle w:val="Style15"/>
        <w:ind w:firstLine="709"/>
        <w:jc w:val="both"/>
        <w:rPr/>
      </w:pPr>
      <w:r>
        <w:rPr>
          <w:sz w:val="28"/>
          <w:szCs w:val="20"/>
        </w:rPr>
        <w:t>Открываем глазки, вот мы и на лугу, перед нами тропинка – побежали по тропинке, вдруг – кочка,  опять тропинка, - копна…. Остановились. Молодцы.. вернёмся к нашей радуге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раскрасим ещё одну ду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конверт: Заплат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Пират) Беда случилась у мен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оя нет уже 3 дн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очки всё мои цветны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смические мышки прогрызли озор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и я стихами заговорил…  Ребята помогите найти заплатки к моим платочка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 давайте посмотрим какого цвета платочки? Посмотрите какие узор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подберём заплатки к ним. Как мы будем подбирать заплатки? Так, чтобы они подходили по форме, по цвету, по рису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конверт: «Портр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ират) А ещё я люблю картины! А вы умеете рисовать? А может и портрет мой необычным способом сможете нарисовать?</w:t>
      </w:r>
    </w:p>
    <w:p>
      <w:pPr>
        <w:pStyle w:val="Style15"/>
        <w:numPr>
          <w:ilvl w:val="0"/>
          <w:numId w:val="0"/>
        </w:numPr>
        <w:ind w:firstLine="709"/>
        <w:outlineLvl w:val="0"/>
        <w:rPr>
          <w:rStyle w:val="StrongEmphasis"/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Итог занятия.</w:t>
      </w:r>
    </w:p>
    <w:p>
      <w:pPr>
        <w:pStyle w:val="Style15"/>
        <w:numPr>
          <w:ilvl w:val="0"/>
          <w:numId w:val="0"/>
        </w:numPr>
        <w:outlineLvl w:val="0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Ребята, что мы сегодня повторяли? Правильно, мы повторяли цвета, цвета радуги! У нас получилась вот такая красочная радуга.</w:t>
      </w:r>
    </w:p>
    <w:p>
      <w:pPr>
        <w:pStyle w:val="Style15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 нас остался последний конверт. </w:t>
      </w:r>
    </w:p>
    <w:p>
      <w:pPr>
        <w:pStyle w:val="Style15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дагог читает стихотворение: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сли б все на свете было одинакового цвета,</w:t>
        <w:br/>
        <w:t>Вас бы это рассердило или радовало это?</w:t>
        <w:br/>
        <w:t>Видеть мир привыкли люди белым, желтым, синим, красным.</w:t>
        <w:br/>
        <w:t>Пусть же все вокруг нас будет удивительным и разным!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ложительная оценка деятельности каждого ребенка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sz w:val="56"/>
          <w:szCs w:val="56"/>
        </w:rPr>
        <w:t>1 конверт: «Помогите разобрать камушки!»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sz w:val="56"/>
          <w:szCs w:val="56"/>
        </w:rPr>
        <w:t>Ребята! Камушки от разных звезд перемешались, никак не могу разложить их! Помогите мне пожалуйста справиться с ними!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 конверт: «Песня про оранжевый цвет» Обсуждение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sz w:val="56"/>
          <w:szCs w:val="56"/>
        </w:rPr>
        <w:t>Я очень люблю оранжевый цвет! А знаете ли вы, песню про оранжевый цвет? Споёте?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3 конверт: «Наведи порядок» индивидуальная работа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бята у нас в космосе такой беспорядок! Помогите мне, навести порядок.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4 конверт: «Какого цвета фрукты и овощи?»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sz w:val="56"/>
          <w:szCs w:val="56"/>
        </w:rPr>
        <w:t>Ребята у нас в космосе овощи и фрукты не имеют цвета! А у вас? Помогите определить цвет овощей и фруктов, я вам их приготовил!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5 конверт: «Стихотворения на каждый цвет радуги»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Ещё я очень люблю поэзию, кстати!!! Сможете ли вы рассказать как поэты обо всех цветах радуги? Цвета радуги ещё не забыли?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6 конверт: Заплатки»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Беда случилась у меня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коя нет уже 3 дня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точки всё мои цветные</w:t>
      </w:r>
    </w:p>
    <w:p>
      <w:pPr>
        <w:pStyle w:val="Normal"/>
        <w:jc w:val="both"/>
        <w:rPr/>
      </w:pPr>
      <w:r>
        <w:rPr>
          <w:b/>
          <w:sz w:val="56"/>
          <w:szCs w:val="56"/>
        </w:rPr>
        <w:t>Космические мышки прогрызли озорные.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от и я стихами заговорил…  Ребята помогите найти заплатки к моим платочкам!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7 конверт: «Портрет».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 ещё я люблю картины? А вы умеете рисовать? А может, и портрет мой необычным способом сможете нарисовать?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лание пирата: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дравствуйте ребята! Я – космический пират! Это я забрал ваши цвета!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А вы хотите заново раскрасить радугу? Тогда вам необходимо выполнить мои задания и только тогда вы сможете раскрасить её! Прилетайте ко мне в космос! Но сначала разгадайте моё заколдованное письмо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49:00Z</dcterms:created>
  <dc:creator/>
  <dc:description/>
  <dc:language>en-US</dc:language>
  <cp:lastModifiedBy>PC</cp:lastModifiedBy>
  <cp:lastPrinted>2010-03-10T16:04:00Z</cp:lastPrinted>
  <dcterms:modified xsi:type="dcterms:W3CDTF">2022-01-06T14:49:00Z</dcterms:modified>
  <cp:revision>2</cp:revision>
  <dc:subject/>
  <dc:title>Конспект коррекционно-развивающего занятия</dc:title>
</cp:coreProperties>
</file>