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iCs/>
        </w:rPr>
        <w:t xml:space="preserve">Конспект занятия </w:t>
      </w:r>
      <w:r>
        <w:rPr>
          <w:b/>
        </w:rPr>
        <w:t>"Знакомство с карандашом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:</w:t>
      </w:r>
      <w:r>
        <w:rPr/>
        <w:t xml:space="preserve"> познакомить детей с правилами пользования карандашо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будить интерес детей к работе карандаш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учить правильно держать карандаш, регулировать силу нажи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знакомить с разными способами штриховки (сверху вниз, слева направ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будить детей к осмыслению необходимости соблюдения данных правил на основе сравне</w:t>
        <w:softHyphen/>
        <w:t>ния рисунков, выполненных по правилам и без н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ь умение детей внимательно слушать взрослого и действовать по пока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педевтическая работа:</w:t>
      </w:r>
      <w:r>
        <w:rPr/>
        <w:t xml:space="preserve"> разучивание пальчиковой гимнас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атериалы: </w:t>
      </w:r>
      <w:r>
        <w:rPr/>
        <w:t xml:space="preserve">карандаши разного цвета, бумажные заготовки-контуры (ягодка – для штриховки, две тучки – светлая и темная); правила-картинки № 1–4, новый и сломанный карандаши; серия картинок, нарисованных по правилам и без, для срав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едущий</w:t>
      </w:r>
      <w:r>
        <w:rPr/>
        <w:t xml:space="preserve"> (показывая детям карандаш): "Что это такое?"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Дети: </w:t>
      </w:r>
      <w:r>
        <w:rPr/>
        <w:t>"Карандаш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едущий:</w:t>
      </w:r>
      <w:r>
        <w:rPr/>
        <w:t xml:space="preserve"> "А знаете ли вы, что каждый карандаш – это волшебная палочка? Кто научится ею пользоваться – сможет стать волшебником и разговаривать без слов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имечание.</w:t>
      </w:r>
      <w:r>
        <w:rPr/>
        <w:t xml:space="preserve"> Для подтверждения своих слов ведущий молча рисует задуманную картинку, а дети называют то, что он изобразил. Таким образом, они отгадывают задуманное ведущи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лее ведущий сообщает детям, что научиться обращаться с волшебной палочкой просто – нужно только иметь послушные пальчики, и предлагает сделать пальчиковую гимнастику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общение ведущего о правилах художник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bCs/>
          <w:iCs/>
        </w:rPr>
        <w:t>Карандаш надо правильно держать в ру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й вывешивает правило-картинку № 1</w:t>
      </w:r>
      <w:r>
        <w:rPr>
          <w:rStyle w:val="FootnoteCharacters"/>
          <w:rStyle w:val="FootnoteAnchor"/>
        </w:rPr>
        <w:footnoteReference w:id="2"/>
      </w:r>
      <w:r>
        <w:rPr/>
        <w:t>, показывает сам, как надо держать карандаш, дети повторяют. Используется прием совмест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bCs/>
          <w:iCs/>
        </w:rPr>
        <w:t>В процессе рисова</w:t>
        <w:softHyphen/>
        <w:t>ния рука с карандашом лежит на столе, дви</w:t>
        <w:softHyphen/>
        <w:t>гается по бумаг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ям предлагается провести несколько линий разными способ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ука имеет опору, лежит на бумаг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ука не имеет опоры, только карандаш касается ли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пробуют и сами определяют, что удобнее и почему (объяснение детям дает ведущи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bCs/>
          <w:iCs/>
        </w:rPr>
        <w:t>Карандашом можно проводить жирные, яркие линии и тонкие, чуть заметные. Яркость линий зависит от силы нажи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й показывает образец (проводит несколько тонких и толстых линий), а затем предлага</w:t>
        <w:softHyphen/>
        <w:t>ет детям самим попробовать нарисовать эти линии с разной силой нажима на карандаш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Ребята подумайте, что произойдет, если нажимать на карандаш слишком сильно?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высказывают свои предположения, после чего ведущий показывает сломанный карандаш и вывешивает правило-картинку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ям предлагаются листочки-заготовки с двумя нарисованными "тучками" (светлой и темной). Дети рисуют сильный ливень и слабый дождик (мелкий, чуть замет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работы ведущий осуществляет инди</w:t>
        <w:softHyphen/>
        <w:t>видуальный показ, используя прием совместных действий (для детей, относящихся к III и IV уровням развития (см. Проведение диагностики уровня обучаемости и структуры мыслительной деятельности дошкольников средствами изодеятельности), и детей, имеющих нарушения в разви</w:t>
        <w:softHyphen/>
        <w:t>тии мелкой моторики). После выполнения работы все вместе рассматривают, какой полу</w:t>
        <w:softHyphen/>
        <w:t>чился дожд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й рассказывает детям, что карандашом можно расцвечивать нарисо</w:t>
        <w:softHyphen/>
        <w:t>ванное изображение, т.е. штриховать (показывает две картинки: одна заштрихована аккуратно, другая – не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Ребята, да</w:t>
        <w:softHyphen/>
        <w:t>вайте сравним, как на</w:t>
        <w:softHyphen/>
        <w:t>рисованы эти листоч</w:t>
        <w:softHyphen/>
        <w:t>ки? Какой из них кра</w:t>
        <w:softHyphen/>
        <w:t>сивый, а какой вам не понравился? Почему?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оложения детей. Ведущий под</w:t>
        <w:softHyphen/>
        <w:t>водит их к выводу о том, что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Cs/>
        </w:rPr>
        <w:t>Выходить за контур нельзя, надо штриховать аккуратно</w:t>
      </w:r>
      <w:r>
        <w:rPr>
          <w:b/>
        </w:rPr>
        <w:t>.</w:t>
      </w:r>
    </w:p>
    <w:p>
      <w:pPr>
        <w:pStyle w:val="ListParagraph"/>
        <w:spacing w:lineRule="auto" w:line="360"/>
        <w:ind w:left="1069" w:hanging="0"/>
        <w:jc w:val="both"/>
        <w:rPr/>
      </w:pPr>
      <w:r>
        <w:rPr/>
        <w:t>Вывешивается правило-картинка №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й показывает еще две картинки и предлагает детям найти отличия между ними (например, один рисунок закрашен аккуратно, а другой – неаккуратно). Ведущий побуждает детей задуматься над тем, почему рисунок выглядит некрасиво, после чего называет пятое правило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Cs/>
        </w:rPr>
        <w:t>Штриховать надо в одном на</w:t>
        <w:softHyphen/>
        <w:t>правлении – слева направо или сверху вниз.</w:t>
      </w: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Вывешивается пра</w:t>
        <w:softHyphen/>
        <w:t>вило-картинка № 4. Все правила-картинки висят на дос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Вот сколько правил мы сего</w:t>
        <w:softHyphen/>
        <w:t>дня узнали! А действительно ли они нуж</w:t>
        <w:softHyphen/>
        <w:t>ны? Может быть, можно обойтись без них?" Ответы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занятия ведущий пред</w:t>
        <w:softHyphen/>
        <w:t>лагает детям проверить, запомнили ли они правила рисования карандашом. Для это</w:t>
        <w:softHyphen/>
        <w:t>го нужно закрасить ягоду, одна половина которой должна быть спелой (т.е. за</w:t>
        <w:softHyphen/>
        <w:t xml:space="preserve">штрихована с большей силой нажима), а другая – неспелой (слабая сила нажима). Вывешивается образец. Ведущий раздает каждому ребенку листок с рисунком точно такой же ягоды, разделенной чертой на две ч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вместе рассматривают получившиеся рисунки и определяют, какие из них выполнены верно, а в каких – допущены ошибки. Какое правило нарушено (или несколько правил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й ободряет детей, допустивших ошибки: "С первого раза не все</w:t>
        <w:softHyphen/>
        <w:t>гда получается хорошо, но если помнить правила работы ка</w:t>
        <w:softHyphen/>
        <w:t>рандашом и пользоваться ими, то вы обязательно научитесь рисовать красиво и станете волшебниками. Давайте вспомним еще раз, с какими правилами мы познакомились сегодня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й повторяет детям все "премудрости", о ко</w:t>
        <w:softHyphen/>
        <w:t>торых они узнали, и все нарисованные правила-картинки предлагает складывать в "копилку мудрости"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мечание.</w:t>
      </w:r>
      <w:r>
        <w:rPr/>
        <w:t xml:space="preserve"> Под "копилку мудрости" оформлена большая папка. В ней будут хра</w:t>
        <w:softHyphen/>
        <w:t>ниться все правила-картинки и опорные схемы, с которыми дети познакомятся в дальнейшем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десь и далее всем правилам-картинкам присваиваются порядковые но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8160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70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3:19:00Z</dcterms:created>
  <dc:creator/>
  <dc:description/>
  <dc:language>en-US</dc:language>
  <cp:lastModifiedBy>PC</cp:lastModifiedBy>
  <dcterms:modified xsi:type="dcterms:W3CDTF">2022-01-08T13:19:00Z</dcterms:modified>
  <cp:revision>2</cp:revision>
  <dc:subject/>
  <dc:title>Коррекционная программа по формированию самостоятельности мышления у детей 5–7 лет с ЗПР средствами изодеятельности</dc:title>
</cp:coreProperties>
</file>